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2"/>
        <w:gridCol w:w="1701"/>
        <w:gridCol w:w="2551"/>
        <w:gridCol w:w="426"/>
        <w:gridCol w:w="1276"/>
        <w:gridCol w:w="709"/>
        <w:gridCol w:w="850"/>
        <w:gridCol w:w="1134"/>
        <w:gridCol w:w="4692"/>
      </w:tblGrid>
      <w:tr>
        <w:trPr>
          <w:trHeight w:val="426" w:hRule="atLeast"/>
        </w:trPr>
        <w:tc>
          <w:tcPr>
            <w:tcW w:w="144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国家知识产权局知识产权发展研究中心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度公开招聘社会在职人员岗位信息表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招聘岗位和等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要职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专业及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研究一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研究一处研究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（高级专业技术岗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责知识产权战略、立法以及基础理论问题研究工作，开展知识产权国情调查和评价；完成领导交办的其他工作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学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理学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学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与最高学历对应的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．具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以上知识产权相关工作经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．具备知识产权领域相关副高级及以上专业技术职称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．具有副高级专业技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的申报人员不超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9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日以后出生），具有正高级专业技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职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的申报人员不超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97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．具有北京市常住户口（不含北京高校集体户口）。</w:t>
            </w:r>
          </w:p>
        </w:tc>
      </w:tr>
      <w:tr>
        <w:trPr>
          <w:trHeight w:val="640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备注：专业名称参考《研究生教育学科专业目录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）》，对于所学专业接近但不在上述目录中的，考生可与招聘单位联系，确认报名资格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8:00Z</dcterms:created>
  <dc:creator>Liu Qiuhong</dc:creator>
  <dc:description/>
  <dc:language>en-US</dc:language>
  <cp:lastModifiedBy>admin</cp:lastModifiedBy>
  <cp:lastPrinted>2025-04-18T13:16:00Z</cp:lastPrinted>
  <dcterms:modified xsi:type="dcterms:W3CDTF">2025-08-06T15:29:24Z</dcterms:modified>
  <cp:revision>4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EA31B6CC478BAF2C7E2D286A6587</vt:lpwstr>
  </property>
  <property fmtid="{D5CDD505-2E9C-101B-9397-08002B2CF9AE}" pid="3" name="KSOProductBuildVer">
    <vt:lpwstr>2052-11.8.2.10534</vt:lpwstr>
  </property>
</Properties>
</file>